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АСПИСАНИЕ ЗАСЕДАНИЙ КРУЖКА В 2016 ГОДУ</w:t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7267"/>
        <w:gridCol w:w="425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ежегодной международной студенческой научно-практической конференции «Право и суд в современном мире» Российского государственного университета правосудия (секция криминалистики и суд.экспертизы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iuaj.net/node/1672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а для Международного кинофестиваля студенческих фильмов по криминалистике «Золотой сл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n-l-i.ru/kino/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law.msu.ru/node/40869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law.msu.ru/node/43769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law.msu.ru/node/4321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ительный анализ российской и зарубежной криминалистики. Россия, США, Франция, Германия/Автрия».</w:t>
            </w:r>
          </w:p>
          <w:p>
            <w:pPr>
              <w:pStyle w:val="Normal"/>
              <w:jc w:val="both"/>
              <w:rPr/>
            </w:pPr>
            <w:r>
              <w:rPr/>
              <w:t>С докладами выступят студенты 3 курса Джамиля Садыкова, Артем Стебловский Артем и аспирант кафедры Александр Яковлев. Диску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law.msu.ru/node/41952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law.msu.ru/node/433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ческий анализ преступлений, совершаемых в сфере кредитования»</w:t>
            </w:r>
          </w:p>
          <w:p>
            <w:pPr>
              <w:pStyle w:val="Normal"/>
              <w:jc w:val="both"/>
              <w:rPr/>
            </w:pPr>
            <w:r>
              <w:rPr/>
              <w:t>Доклад аспиранты кафедры Мариам Арутюнян, диску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law.msu.ru/node/4222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екции «Криминалистика» в рамках конференции студентов, аспирантов и молодых ученых «Ломоносов – 2016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law.msu.ru/node/4272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ческое исследование холодного оружия»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ь криминалистической лаборатории Юридического факультета МГУ Алексей Валерьевич Голобок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law.msu.ru/node/4276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еступников по способу преступной деятельности (</w:t>
            </w:r>
            <w:r>
              <w:rPr>
                <w:lang w:val="en-US"/>
              </w:rPr>
              <w:t>MOS</w:t>
            </w:r>
            <w:r>
              <w:rPr/>
              <w:t>). Доклады студентов, диску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law.msu.ru/node/433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Осенний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д.ю.н., управляющим партнёром Адвокатского бюро «Мусаев и партнёры» Мурадом Мусаев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law.msu.ru/node/4596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9 октяб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 корпус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иминалистического оборудования в Фундаментальной библиотеке МГ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law.msu.ru/node/462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уголовно-правового профиля Ежегодной  международной конференции студентов, аспирантов, молодых ученых «Эволюция права – 2016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А,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Криминалистика для всех: введение в науку» с презентацией  Криминалистического центра Юридического факультета МГУ и научного студенческого кру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ский корпус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презентация «Криминальные тайны преступников: способы общения, татуировки, блатная музы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jc w:val="both"/>
              <w:rPr/>
            </w:pPr>
            <w:r>
              <w:rPr/>
              <w:t>«Как не стать жертвой финансовых мошен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law.msu.ru/node/4666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jc w:val="both"/>
              <w:rPr/>
            </w:pPr>
            <w:r>
              <w:rPr/>
              <w:t>«Признаки подлинности банкнот Банка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law.msu.ru/node/4680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со следователем…»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 по особо важным делам одного из следственных подразделений ГСУ по г. Москве Следственного департамента  МВД России, полковник юстиции Вячеслав Юрьевич Зу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law.msu.ru/node/4729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К юбилею заслуженного преподавателя МГУ, доцента кафедры криминалистики Д.П. Поташни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law.msu.ru/node/4684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–17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Второй этап развития Криминалистического центра Юридического факульт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law.msu.ru/node/4750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6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овременные возможности собирания и исследования вещественных доказатель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law.msu.ru/node/4718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выставка «Криминалистика для все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law.msu.ru/node/4910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2.1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еврал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ада поступающих в магистратуру (заочный и очный 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.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>Староста кружка – студент Михаил Короткевич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22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aj.net/node/1672" TargetMode="External"/><Relationship Id="rId3" Type="http://schemas.openxmlformats.org/officeDocument/2006/relationships/hyperlink" Target="http://www.n-l-i.ru/kino/" TargetMode="External"/><Relationship Id="rId4" Type="http://schemas.openxmlformats.org/officeDocument/2006/relationships/hyperlink" Target="http://www.law.msu.ru/node/40869" TargetMode="External"/><Relationship Id="rId5" Type="http://schemas.openxmlformats.org/officeDocument/2006/relationships/hyperlink" Target="http://www.law.msu.ru/node/43769" TargetMode="External"/><Relationship Id="rId6" Type="http://schemas.openxmlformats.org/officeDocument/2006/relationships/hyperlink" Target="http://www.law.msu.ru/node/43210" TargetMode="External"/><Relationship Id="rId7" Type="http://schemas.openxmlformats.org/officeDocument/2006/relationships/hyperlink" Target="http://www.law.msu.ru/node/41952" TargetMode="External"/><Relationship Id="rId8" Type="http://schemas.openxmlformats.org/officeDocument/2006/relationships/hyperlink" Target="http://www.law.msu.ru/node/43383" TargetMode="External"/><Relationship Id="rId9" Type="http://schemas.openxmlformats.org/officeDocument/2006/relationships/hyperlink" Target="http://www.law.msu.ru/node/42223" TargetMode="External"/><Relationship Id="rId10" Type="http://schemas.openxmlformats.org/officeDocument/2006/relationships/hyperlink" Target="http://www.law.msu.ru/node/42726" TargetMode="External"/><Relationship Id="rId11" Type="http://schemas.openxmlformats.org/officeDocument/2006/relationships/hyperlink" Target="http://www.law.msu.ru/node/42762" TargetMode="External"/><Relationship Id="rId12" Type="http://schemas.openxmlformats.org/officeDocument/2006/relationships/hyperlink" Target="http://www.law.msu.ru/node/43383" TargetMode="External"/><Relationship Id="rId13" Type="http://schemas.openxmlformats.org/officeDocument/2006/relationships/hyperlink" Target="http://www.law.msu.ru/node/45967" TargetMode="External"/><Relationship Id="rId14" Type="http://schemas.openxmlformats.org/officeDocument/2006/relationships/hyperlink" Target="http://law.msu.ru/node/46210" TargetMode="External"/><Relationship Id="rId15" Type="http://schemas.openxmlformats.org/officeDocument/2006/relationships/hyperlink" Target="http://www.law.msu.ru/node/46669" TargetMode="External"/><Relationship Id="rId16" Type="http://schemas.openxmlformats.org/officeDocument/2006/relationships/hyperlink" Target="http://www.law.msu.ru/node/46804" TargetMode="External"/><Relationship Id="rId17" Type="http://schemas.openxmlformats.org/officeDocument/2006/relationships/hyperlink" Target="http://www.law.msu.ru/node/47293" TargetMode="External"/><Relationship Id="rId18" Type="http://schemas.openxmlformats.org/officeDocument/2006/relationships/hyperlink" Target="http://www.law.msu.ru/node/46844" TargetMode="External"/><Relationship Id="rId19" Type="http://schemas.openxmlformats.org/officeDocument/2006/relationships/hyperlink" Target="http://www.law.msu.ru/node/47505" TargetMode="External"/><Relationship Id="rId20" Type="http://schemas.openxmlformats.org/officeDocument/2006/relationships/hyperlink" Target="http://www.law.msu.ru/node/47189" TargetMode="External"/><Relationship Id="rId21" Type="http://schemas.openxmlformats.org/officeDocument/2006/relationships/hyperlink" Target="http://law.msu.ru/node/49109" TargetMode="External"/><Relationship Id="rId22" Type="http://schemas.openxmlformats.org/officeDocument/2006/relationships/hyperlink" Target="http://vk.com/criminatory_ms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KRIMINALISTIKA</dc:creator>
  <dc:description/>
  <cp:keywords/>
  <dc:language>en-US</dc:language>
  <cp:lastModifiedBy>e_kryukova</cp:lastModifiedBy>
  <cp:lastPrinted>2017-09-19T14:06:00Z</cp:lastPrinted>
  <dcterms:modified xsi:type="dcterms:W3CDTF">2017-09-19T10:06:00Z</dcterms:modified>
  <cp:revision>10</cp:revision>
  <dc:subject/>
  <dc:title/>
</cp:coreProperties>
</file>